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b Help Demo Inde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 \fs48 \cf2 \B \i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Demo Help File for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TopicDefinition0002, The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HereTopic0002 to view the next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b The Second Topi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ond Topic is accessed from the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llustrates a HyperTextDefinition0001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opicTopic0003 is in another F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